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ИНОСТРОИТЕЛЬНЫЙ    КОМПЛЕКС     РОССИИ</w:t>
      </w:r>
    </w:p>
    <w:p>
      <w:pPr>
        <w:pStyle w:val="Normal"/>
        <w:rPr/>
      </w:pPr>
      <w:r>
        <w:rPr>
          <w:i/>
        </w:rPr>
        <w:t xml:space="preserve">Значении  отрасли : </w:t>
      </w:r>
      <w:r>
        <w:rPr/>
        <w:t>заключается  в  производстве  средств  производства  и  предметов  потребления.  В  состав  комплекса  входит  более 70 отраслей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500"/>
        <w:gridCol w:w="405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И  И  ПРОДУК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Ы      ПРОИЗВОДСТВ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Е  ФАКТОРЫ</w:t>
            </w:r>
          </w:p>
          <w:p>
            <w:pPr>
              <w:pStyle w:val="Normal"/>
              <w:jc w:val="center"/>
              <w:rPr/>
            </w:pPr>
            <w:r>
              <w:rPr/>
              <w:t>РАЗМЕЩЕН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ЯЖЕЛОЕ        МЕТАЛЛОЁМКОЕ       МАШИНОСТРОЕ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ЧЕСКОЕ  ОБОРУДОВА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ОЕ  ОБОРУДОВА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-ШАХТНОЕ  ОБОРУД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ТЕХНИЧЕСКОЕ  МАШИНОСТРОЕНИ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ЕЛ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ШИН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И   И   ПРОВОД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ЕТИЧЕСКОЕ   МАШИНОСТРОЕ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 ТУРБИ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 ГЕНЕРАТОРО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ЫЕ  ДИЗЕЛИ  ДЛЯ  СУ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О  СТАНКОВ  И  ИНСТРУМЕНТ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ЧНО-ПРЕССОВЫЕ  МАШИНЫ</w:t>
            </w:r>
          </w:p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АВТОМОБИЛЕСТРОЕН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Ы/</w:t>
            </w:r>
            <w:r>
              <w:rPr>
                <w:sz w:val="18"/>
                <w:szCs w:val="18"/>
              </w:rPr>
              <w:t xml:space="preserve"> Тушино, Голицено, Павлово, Курган, Ликино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 Нефтекамск, Моршанск, Семёнов, Псков, Тосн, Орск-  т.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ОЛЕЙБУСЫ / Энгель,  Вологда,  Уфа /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МВАИ  /  Усть – Катав,  модернизация в Москве /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Ы / Ирбит,  Ижевск, Муром, Ковров, Тул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    ГРУЗОВЫЕ     ( А/Г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 ЛЕГКОВЫЕ   ( А/Л)</w:t>
            </w:r>
          </w:p>
          <w:p>
            <w:pPr>
              <w:pStyle w:val="Normal"/>
              <w:ind w:left="6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ХОЗЯЙСТВЕННОЕ  МАШИНОСТРОЕНИ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Ы   ( /Т/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Ы   ( / К/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МАШИНЫ  ( С/М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од  «УРАЛМАЗ» /Екатеринбург/  выпускает  прокатные станы, шагающие экскаваторы,  гидравлические прессы, буровое оборудование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кт-Петербург,  Колпино,  Волгодонск,  Екатеринбург, Новосибирск,  Белгород,  Тагонр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,  Брянск, Балаково, Пенза, Хабаровск, Нижний   Новгор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, Ульяновск,  Новосибирск,  Коломна, Москва, Екатеринбург, Дмитров,  Сасово,  Владимир,Челябинск, Рязань, Сафоново, Пенза, Краснодар, Кыштым  и  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Г  -Нижний  Новгород,  Набережные Челны, ,  Миасс,   Брянск,  Москва,  Кург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Л – Тольятти,  Ижевск,  Ульяновск,  Нижний  Новгород,  Серпухов, Набережные  Челны  Сызра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ностранных  фирм   ведётся 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жске ( форд )  ; Калининград ( Киа и БМ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 ( шевроле- Нив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Т/ -С- Петербург, Владимир, Липецк, Волгоград, Чебоксары,  Челябинск, Рубцовс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К/  Ростов-на-Дону,  Красноя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С/М/ -картофелеуборочные –Рязань, Бели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оуборочные  -Беженск, Силосоуборочные- Люберцы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ОЕМКОСТЬ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СТРАТЕГИЧЕСКИЙ  ФАКТОР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ЁМКОСТЬ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ЁМК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 И  КООПЕРИРОВАНИЕ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ФАКТОР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ТРЕБИТЕЛЯ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900" w:right="63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3:02:00Z</dcterms:created>
  <dc:creator>Матвеева И.В.</dc:creator>
  <dc:description/>
  <cp:keywords/>
  <dc:language>en-US</dc:language>
  <cp:lastModifiedBy>1</cp:lastModifiedBy>
  <dcterms:modified xsi:type="dcterms:W3CDTF">2008-01-03T23:03:00Z</dcterms:modified>
  <cp:revision>2</cp:revision>
  <dc:subject>Отрасли промышленности 9 класс</dc:subject>
  <dc:title>МАШИНОСТРОЕНИЕ</dc:title>
</cp:coreProperties>
</file>